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клеиновые кислоты. ДНК</w:t>
      </w:r>
    </w:p>
    <w:p>
      <w:pPr>
        <w:pStyle w:val="Normal"/>
        <w:rPr>
          <w:sz w:val="36"/>
          <w:szCs w:val="36"/>
        </w:rPr>
      </w:pPr>
      <w:r>
        <w:rPr>
          <w:color w:val="000000"/>
        </w:rPr>
        <w:t>Нуклеиновые кислоты в эукариотических клетках находятся в ядре. Они есть у всех живых организмов (у тех, у кого нет ядра, нуклеиновые кислоты все равно есть – они находятся в центре клетки у бактерий и образуют нуклеоиды).</w:t>
      </w:r>
    </w:p>
    <w:p>
      <w:pPr>
        <w:pStyle w:val="Style17"/>
        <w:numPr>
          <w:ilvl w:val="0"/>
          <w:numId w:val="2"/>
        </w:numPr>
        <w:rPr/>
      </w:pPr>
      <w:r>
        <w:rPr/>
        <w:t>МОНОМЕРЫ НУКЛЕИНОВЫХ КИСЛОТ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883285</wp:posOffset>
            </wp:positionV>
            <wp:extent cx="3227070" cy="2945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Мономеры нуклеиновых  кислот – </w:t>
      </w:r>
      <w:r>
        <w:rPr>
          <w:b/>
          <w:i/>
          <w:color w:val="000000"/>
        </w:rPr>
        <w:t>нуклеотиды</w:t>
      </w:r>
      <w:r>
        <w:rPr>
          <w:color w:val="000000"/>
        </w:rPr>
        <w:t>. Они состоят из азотистого основания (аденин, гуанин, тимин, цитозин), остатка сахара (дезоксирибоза) и фосфата. Сахара вместе с азотистым основанием называются нуклеозидами (аденозин, гуанозин, тимидин, цитидин). Если к ним присоединён фосфат остатка, то вся эта структура называется нуклеотидом (аденин, гуанин, тимин, цитози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Рис 1. Нуклеотиды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278"/>
        <w:gridCol w:w="1426"/>
        <w:gridCol w:w="1338"/>
        <w:gridCol w:w="1382"/>
      </w:tblGrid>
      <w:tr>
        <w:trPr>
          <w:trHeight w:val="551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1048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у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еловек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1. Нуклеотидный состав некоторых организмов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rPr/>
      </w:pPr>
      <w:r>
        <w:rPr/>
        <w:t>ДНК - БИОПОЛИМЕ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229870</wp:posOffset>
            </wp:positionV>
            <wp:extent cx="2756535" cy="28359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83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уклеотиды способны взаимодействовать друг с другом, при этом «выбрасывается» два фосфора, и между пятым углеродом одной и третьим углеродом другой фосфорной кислоты соседних нуклеотидов образуется </w:t>
      </w:r>
      <w:r>
        <w:rPr>
          <w:b/>
          <w:i/>
        </w:rPr>
        <w:t>фосфодиэфирная связь</w:t>
      </w:r>
      <w:r>
        <w:rPr/>
        <w:t xml:space="preserve">. В цепочке нуклеиновых кислот выделяют разные неравнозначные концы, относительно которых молекула не симметричн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 2. Образование фосфодиэфирной связи</w:t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1649095</wp:posOffset>
            </wp:positionV>
            <wp:extent cx="3499485" cy="27813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Комплементарные друг другу одноцепочечные молекулы нуклеиновой кислоты способны образовывать </w:t>
      </w:r>
      <w:r>
        <w:rPr>
          <w:b/>
          <w:i/>
        </w:rPr>
        <w:t>двуцепочечную</w:t>
      </w:r>
      <w:r>
        <w:rPr/>
        <w:t xml:space="preserve"> структуру. Внутри этой спирали аденин образует пару с тимином, а гуанин - с цитозином. Встречается утверждение, что нуклеотиды подходят друг другу как осколки разбитого стекла, поэтому они и образуют пары. Но это утверждение неверно. Нуклеотиды способны образовывать пары как угодно. Единственная причина, по которой они соединяются так, и никак иначе, заключается в том, что угол между «хвостиками», которые идут к сахарам, совпадает только в этих парах, и, кроме того, совпадают их размеры. Никакая другая пара не образует такой конфигурации. А поскольку они совпадают, то их через сахаро-фосфатный остов можно связать друг с другом. Структуру двойной спирали открыли в 1953 году Джеймс Уотсон и Фрэнсис Крик.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 3. Соединение антипараллельных цепоче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448945</wp:posOffset>
            </wp:positionV>
            <wp:extent cx="2038350" cy="42633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6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и соединение друг с другом против 5’-конца одной нити находится 3’-конец другой нити. То есть нити идут в противоположных направлениях – говорят, что нити в ДНК антипараллельны. </w:t>
      </w:r>
    </w:p>
    <w:p>
      <w:pPr>
        <w:pStyle w:val="Normal"/>
        <w:rPr/>
      </w:pPr>
      <w:r>
        <w:rPr/>
        <w:t>На рис. 3 видно, что аденин соединяется с тимином двумя водородными связями, а гуанин соединяется с цитозином тройной водородной связью. Если молекулу ДНК подогревать, то ясно, что две связи легче разорвать, чем три, это существенно для свойств ДНК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4470</wp:posOffset>
            </wp:positionH>
            <wp:positionV relativeFrom="paragraph">
              <wp:posOffset>41910</wp:posOffset>
            </wp:positionV>
            <wp:extent cx="2095500" cy="237744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ис 4. Модель  молекулы ДНК</w:t>
      </w:r>
    </w:p>
    <w:p>
      <w:pPr>
        <w:pStyle w:val="Style1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8"/>
        <w:ind w:firstLine="708"/>
        <w:rPr>
          <w:i/>
          <w:i/>
          <w:color w:val="000000"/>
          <w:sz w:val="20"/>
          <w:szCs w:val="20"/>
        </w:rPr>
      </w:pPr>
      <w:r>
        <w:rPr/>
        <w:t>В силу пространственного расположения сахаро-фосфатного остова и нуклеотидов, когда нуклеотиды накладывают один на другой и «сшивают» через сахаро-фосфатный остов, цепочка начинает заворачиваться, тем самым образуя знаменитую двойную спираль.</w:t>
      </w:r>
    </w:p>
    <w:p>
      <w:pPr>
        <w:pStyle w:val="Style18"/>
        <w:rPr/>
      </w:pPr>
      <w:r>
        <w:rPr/>
        <w:t>Внутри спирали имеются бороздки: маленькая и большая. Через эти бороздки с ДНК взаимодействуют белки и распознают там последовательность нуклеотидов.</w:t>
      </w:r>
    </w:p>
    <w:p>
      <w:pPr>
        <w:pStyle w:val="Style18"/>
        <w:rPr/>
      </w:pPr>
      <w:r>
        <w:rPr/>
        <w:t xml:space="preserve">При нагревании ДНК водородные связи разрываются и нити в двойной спирали расплетаются. Процесс нагревания называется плавлением ДНК, при этом разрушаются связи между парами А-Т и Г-Ц .Чем больше в ДНК пар А-Т, тем менее прочно нити друг с другом связаны, тем легче ДНК расплавить. Переход из двухспиральной ДНК в одно-спиральную измеряется на спектрофотометрах по поглощению света при 260 нм. Температура плавления ДНК зависит от А-Т/Г-Ц состава и размера фрагмента молекулы. Ясно, что если фрагмент состоит из нескольких десятков нуклеотидов, то его гораздо легче расплавить, чем более длинные фрагменты. </w:t>
      </w:r>
    </w:p>
    <w:p>
      <w:pPr>
        <w:pStyle w:val="Normal"/>
        <w:ind w:firstLine="708"/>
        <w:rPr/>
      </w:pPr>
      <w:r>
        <w:rPr/>
        <w:t xml:space="preserve">У человека в гаплоидном геноме, то есть единичном наборе хромосом, 3 млрд. пар нуклеотидов, и их длина составляет 1,7 м, а клетка гораздо меньше, как вы догадываетесь. Для того, чтобы ДНК смогла в ней поместиться, она достаточно плотно свернута, и в эукариотической клетке свернуться ей помогают белки – </w:t>
      </w:r>
      <w:r>
        <w:rPr>
          <w:b/>
          <w:i/>
        </w:rPr>
        <w:t>гистоны.</w:t>
      </w:r>
      <w:r>
        <w:rPr/>
        <w:t xml:space="preserve"> Гистоны имеют положительный заряд, а так как ДНК заряжена отрицательно, то гистоны обладают сродством к ДНК. Упакованная при помощи гистонов ДНК имеет вид бусин, называемых нуклеосомами. 200 пар нуклеотидов идет на одну нуклеосому, 146 пар накручиваются на гистоны, а остальные 54 висят в виде линкерных (связывающих нуклеосомы) ДНК. Это первый уровень компактизации ДНК. В хромосомах ДНК свернута еще несколько раз для того, чтобы образовались компактные структуры. 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5245</wp:posOffset>
            </wp:positionV>
            <wp:extent cx="3699510" cy="19088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90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 5. Образование нуклеосо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1570F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1570F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3:00Z</dcterms:created>
  <dc:creator>Лидия</dc:creator>
  <dc:description/>
  <cp:keywords/>
  <dc:language>en-US</dc:language>
  <cp:lastModifiedBy>Лидия</cp:lastModifiedBy>
  <dcterms:modified xsi:type="dcterms:W3CDTF">2009-05-10T13:56:00Z</dcterms:modified>
  <cp:revision>5</cp:revision>
  <dc:subject/>
  <dc:title/>
</cp:coreProperties>
</file>