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36"/>
          <w:szCs w:val="36"/>
        </w:rPr>
      </w:pPr>
      <w:r>
        <w:rPr>
          <w:sz w:val="36"/>
          <w:szCs w:val="36"/>
        </w:rPr>
        <w:t>Репарация генетических повреждений</w:t>
      </w:r>
    </w:p>
    <w:p>
      <w:pPr>
        <w:pStyle w:val="Normal"/>
        <w:numPr>
          <w:ilvl w:val="0"/>
          <w:numId w:val="1"/>
        </w:numPr>
        <w:rPr>
          <w:b/>
          <w:b/>
          <w:bCs/>
          <w:i/>
          <w:i/>
          <w:iCs/>
        </w:rPr>
      </w:pPr>
      <w:r>
        <w:rPr/>
        <w:t>ПОНЯТИЕ РЕПАРАЦИИ</w:t>
      </w:r>
    </w:p>
    <w:p>
      <w:pPr>
        <w:pStyle w:val="Normal"/>
        <w:ind w:firstLine="360"/>
        <w:rPr/>
      </w:pPr>
      <w:r>
        <w:rPr/>
        <w:t xml:space="preserve">Репарация генетических повреждений – свойство живых организмов восстанавливать повреждения, возникшие в ДНК в результате воздействия разнообразных мутагенных факторов. Репарация была открыта относительно недавно, менее полувека назад. </w:t>
      </w:r>
    </w:p>
    <w:p>
      <w:pPr>
        <w:pStyle w:val="Normal"/>
        <w:rPr/>
      </w:pPr>
      <w:r>
        <w:rPr/>
        <w:t>В настоящее время открыто много реакций репарации. Одни более просты и происходят немедленно после мутагенного воздействия, другие требуют индукции синтеза новых ферментов и поэтому растянуты во времени. Некоторые реакции идут до того, как клетка вступит в новую фазу деления, другие могут осуществляться и после того, как клетка закончила деление. Есть совершенно удивительные реакции, когда клетка «старается» спасти свою жизнь ценой введения новых мутаций. Исследование репарации идёт полным ходом, открываются новые механизмы. Сейчас стало очевидным, что от того, как клетки справляются с повреждениями, зависит не просто возникновение мутаций, но и такие кардинальные процессы, как появление наследственных болезней и раковых опухолей, старение. По-видимому, репарация сыграла ведущую роль в эволюции живых существ.</w:t>
      </w:r>
    </w:p>
    <w:p>
      <w:pPr>
        <w:pStyle w:val="Normal"/>
        <w:rPr/>
      </w:pPr>
      <w:r>
        <w:rPr/>
      </w:r>
    </w:p>
    <w:p>
      <w:pPr>
        <w:pStyle w:val="Normal"/>
        <w:rPr/>
      </w:pPr>
      <w:r>
        <w:rPr>
          <w:b/>
          <w:bCs/>
          <w:i/>
          <w:iCs/>
        </w:rPr>
        <w:t xml:space="preserve">2. </w:t>
      </w:r>
      <w:r>
        <w:rPr/>
        <w:t>ВИДЫ РЕПАРАЦИИ (см Информационный лист)</w:t>
      </w:r>
    </w:p>
    <w:p>
      <w:pPr>
        <w:pStyle w:val="Normal"/>
        <w:rPr>
          <w:b/>
          <w:b/>
          <w:bCs/>
          <w:i/>
          <w:i/>
          <w:iCs/>
        </w:rPr>
      </w:pPr>
      <w:r>
        <w:rPr>
          <w:b/>
          <w:bCs/>
          <w:i/>
          <w:iCs/>
        </w:rPr>
        <w:t>Прямая репарация</w:t>
      </w:r>
    </w:p>
    <w:p>
      <w:pPr>
        <w:pStyle w:val="Normal"/>
        <w:rPr/>
      </w:pPr>
      <w:r>
        <w:rPr>
          <w:i/>
          <w:iCs/>
        </w:rPr>
        <w:t xml:space="preserve">А) Фоторепарация </w:t>
      </w:r>
    </w:p>
    <w:p>
      <w:pPr>
        <w:pStyle w:val="Normal"/>
        <w:ind w:firstLine="708"/>
        <w:rPr/>
      </w:pPr>
      <w:r>
        <w:rPr/>
        <w:t xml:space="preserve">В 1949 г нем генетик Альберт Кельнер обнаружил, что в клетках бактерий и грибов (стрептомицетов и пенициллов), облучённых УФО, а затем перенесённых на видимый свет, частота мутаций падает, а выживаемость резко возрастает по сравнению с клетками, оставленными после облучения в темноте. Он пришёл к выводу, что на свету проходят реакции восстановления и повреждённые молекулы или их части возвращаются к норме. М. Дельбрюк подсказал Кельнеру название этого явления – </w:t>
      </w:r>
      <w:r>
        <w:rPr>
          <w:i/>
          <w:iCs/>
        </w:rPr>
        <w:t>фотореактивация.</w:t>
      </w:r>
      <w:r>
        <w:rPr/>
        <w:t xml:space="preserve"> В 1958 г был впервые выделен фермент, осуществляющий фоторективацию – </w:t>
      </w:r>
      <w:r>
        <w:rPr>
          <w:i/>
          <w:iCs/>
        </w:rPr>
        <w:t>фотолиаза.</w:t>
      </w:r>
      <w:r>
        <w:rPr/>
        <w:t xml:space="preserve"> Оказалось, что двойная спираль между 5 и 6 атомами углерода в составе пиримидиновых оснований (Т и Ц) по действием УФО может рваться. Атомы остаются связанными одиночной связью, а в результате разрыва другой связи образуются 2 свободные валентности. Они замыкаются друг на друге и формируется циклобутановое кольцо (</w:t>
      </w:r>
      <w:r>
        <w:rPr>
          <w:i/>
          <w:iCs/>
        </w:rPr>
        <w:t>димер</w:t>
      </w:r>
      <w:r>
        <w:rPr/>
        <w:t xml:space="preserve"> тимина, цитозина и др).  Фотореактивация заключается в том, что фермент фотолиаза расщепляет вновь образовавшиеся связи между соседними пиримидиновыми основаниями и восстанавливает нативную структуру. В настоящее время выяснено, что в фотолиазе есть участок, либо сам служащий светочувствительным центром, который способен адсорбировать фотоны (синей части спектра), либо связывающийся с кофакторами, адсорбирующими свет. Тонкие механизмы фотореактивации ещё не выяснены. Ясно, что свет активирует фотолиазу, которая затем распознаёт димеры в ДНК, присоединяется к ним и разрывает возникшие между пиримидиновыми кольцами связи. </w:t>
      </w:r>
    </w:p>
    <w:p>
      <w:pPr>
        <w:pStyle w:val="Normal"/>
        <w:ind w:firstLine="708"/>
        <w:rPr/>
      </w:pPr>
      <w:r>
        <w:rPr/>
        <w:t>Это пока единственная реакция, где фактором активации служит энергия света, во всех других используется химическая энергия.</w:t>
      </w:r>
    </w:p>
    <w:p>
      <w:pPr>
        <w:pStyle w:val="Normal"/>
        <w:rPr>
          <w:i/>
          <w:i/>
          <w:iCs/>
        </w:rPr>
      </w:pPr>
      <w:r>
        <w:rPr>
          <w:i/>
          <w:iCs/>
        </w:rPr>
        <w:t>Б) Репарация однонитевых разрывов ДНК</w:t>
      </w:r>
    </w:p>
    <w:p>
      <w:pPr>
        <w:pStyle w:val="Normal"/>
        <w:rPr/>
      </w:pPr>
      <w:r>
        <w:rPr/>
        <w:t xml:space="preserve">Ещё один тип прямой репарации был обнаружен для однонитевых разрывов ДНК, индуцируемых, например, ионизирующим излучением. При этом с помощью фермента </w:t>
      </w:r>
      <w:r>
        <w:rPr>
          <w:i/>
          <w:iCs/>
        </w:rPr>
        <w:t>ДНК полинуклеотидлигазы</w:t>
      </w:r>
      <w:r>
        <w:rPr/>
        <w:t xml:space="preserve"> происходит прямое воссоединение разорванных концов в молекуле ДНК.</w:t>
      </w:r>
    </w:p>
    <w:p>
      <w:pPr>
        <w:pStyle w:val="Normal"/>
        <w:rPr>
          <w:b/>
          <w:b/>
          <w:bCs/>
          <w:i/>
          <w:i/>
          <w:iCs/>
        </w:rPr>
      </w:pPr>
      <w:r>
        <w:rPr>
          <w:b/>
          <w:bCs/>
          <w:i/>
          <w:iCs/>
        </w:rPr>
        <w:t>Непрямая репарация</w:t>
      </w:r>
    </w:p>
    <w:p>
      <w:pPr>
        <w:pStyle w:val="Normal"/>
        <w:rPr/>
      </w:pPr>
      <w:r>
        <w:rPr/>
        <w:t>Существую более сложные реакции репарации, когда повреждённые участки вырезаются из цепи ДНК (</w:t>
      </w:r>
      <w:r>
        <w:rPr>
          <w:lang w:val="en-US"/>
        </w:rPr>
        <w:t>excision</w:t>
      </w:r>
      <w:r>
        <w:rPr/>
        <w:t xml:space="preserve"> – вырезание)</w:t>
      </w:r>
    </w:p>
    <w:p>
      <w:pPr>
        <w:pStyle w:val="Normal"/>
        <w:rPr/>
      </w:pPr>
      <w:r>
        <w:rPr>
          <w:i/>
          <w:iCs/>
        </w:rPr>
        <w:t xml:space="preserve">А) Эксцизионная репарация. </w:t>
      </w:r>
      <w:r>
        <w:rPr/>
        <w:t xml:space="preserve"> </w:t>
      </w:r>
    </w:p>
    <w:p>
      <w:pPr>
        <w:pStyle w:val="Normal"/>
        <w:rPr>
          <w:i/>
          <w:i/>
          <w:iCs/>
        </w:rPr>
      </w:pPr>
      <w:r>
        <w:rPr>
          <w:iCs/>
        </w:rPr>
        <w:t>Вырезание нуклеотидов</w:t>
      </w:r>
      <w:r>
        <w:rPr/>
        <w:t xml:space="preserve"> значительного участка ДНК перед и позади повреждения. Эту реакцию выполняет мультиферментный комплекс, содержащий эндонуклеазы (рис 2):</w:t>
      </w:r>
    </w:p>
    <w:p>
      <w:pPr>
        <w:pStyle w:val="Normal"/>
        <w:rPr/>
      </w:pPr>
      <w:r>
        <w:rPr>
          <w:i/>
          <w:iCs/>
        </w:rPr>
        <w:t xml:space="preserve">В) </w:t>
      </w:r>
      <w:r>
        <w:rPr>
          <w:i/>
          <w:iCs/>
          <w:lang w:val="en-US"/>
        </w:rPr>
        <w:t>SOS</w:t>
      </w:r>
      <w:r>
        <w:rPr>
          <w:i/>
          <w:iCs/>
        </w:rPr>
        <w:t>-репарация</w:t>
      </w:r>
    </w:p>
    <w:p>
      <w:pPr>
        <w:pStyle w:val="Normal"/>
        <w:rPr/>
      </w:pPr>
      <w:r>
        <w:rPr/>
        <w:t>Что случается, если клетка подошла к моменту репликации ДНК, но в ней остались повреждения, которые ни одна из систем репарации не смогла устранить? Репликация застопориться на первом же неустранённом поражении, и, если их в клетке много, клетка должна погибнуть. В этих условиях в клетках активируется ещё один крайне рискованный механизм репарации, впервые обнаруженный в 1974 г югославским учёным Мирославом Радманом. Он установил, что при этом индуцируется синтез белков, которые присоединяются к ДНК-полимеразному комплексу, «загрубляют» его работу, и такой</w:t>
        <w:tab/>
        <w:t xml:space="preserve"> «подпорченный» комплекс становится  способным строить дочернюю ДНК  напротив дефектных звеньев матричной нити, но, разумеется, в дочерние нити теперь появляется довольно много ошибок, мутаций. Радман назвал этот механизм </w:t>
      </w:r>
      <w:r>
        <w:rPr>
          <w:i/>
          <w:iCs/>
          <w:lang w:val="en-US"/>
        </w:rPr>
        <w:t>SOS</w:t>
      </w:r>
      <w:r>
        <w:rPr>
          <w:i/>
          <w:iCs/>
        </w:rPr>
        <w:t xml:space="preserve">-репарацией </w:t>
      </w:r>
      <w:r>
        <w:rPr/>
        <w:t>(сигнал бедствия).</w:t>
      </w:r>
    </w:p>
    <w:p>
      <w:pPr>
        <w:pStyle w:val="Normal"/>
        <w:ind w:firstLine="708"/>
        <w:rPr/>
      </w:pPr>
      <w:r>
        <w:rPr/>
        <w:t>В результате такой репарации клетка спасается от гибели на этом этапе: её ДНК оказывается удвоенной, хотя и с ошибками, и теперь может произойти клеточное деление, но если жизненно важные функции всё-таки безнадёжно испорчены, такая клетка всё-равно погибнет позже. Если же возникшие мутации не окажут летального действия, клетка худо-бедно, но проживёт и её потомки будут нестиуже теперь всегда наследственную память о пережитых последствиях мутационной катастрофы.</w:t>
      </w:r>
    </w:p>
    <w:p>
      <w:pPr>
        <w:pStyle w:val="Normal"/>
        <w:rPr/>
      </w:pPr>
      <w:r>
        <w:rPr>
          <w:bCs/>
          <w:iCs/>
        </w:rPr>
        <w:t>3.</w:t>
      </w:r>
      <w:r>
        <w:rPr>
          <w:b/>
          <w:bCs/>
          <w:i/>
          <w:iCs/>
        </w:rPr>
        <w:t xml:space="preserve"> </w:t>
      </w:r>
      <w:r>
        <w:rPr/>
        <w:t>ДЕФЕКТЫ РЕПАРАЦИОННЫХ СИСТЕМ</w:t>
      </w:r>
    </w:p>
    <w:p>
      <w:pPr>
        <w:pStyle w:val="Normal"/>
        <w:ind w:firstLine="708"/>
        <w:rPr/>
      </w:pPr>
      <w:r>
        <w:rPr/>
        <w:t>В 1968 г Дж. Кливер нашёл причину коварной и неизлечимой болезни человека – пигментной ксеродермии. У носителей болезни под действием обычного солнечного света, в котором всегда присутствует УФО, на коже возникают сначала красные пятна, которые постепенно переходят в незарастающую коросту, чаще всего трансформирующуюся в раковые опухоли. Кливер нашёл, что первопричиной служат дефекты разных репарирующих систем. В настоящее время известно, что многие другие наследственные болезни обязаны своим возникновением повреждениям отдельных этапов процессов репарации</w:t>
      </w:r>
    </w:p>
    <w:tbl>
      <w:tblPr>
        <w:tblW w:w="10314" w:type="dxa"/>
        <w:jc w:val="left"/>
        <w:tblInd w:w="-113" w:type="dxa"/>
        <w:tblLayout w:type="fixed"/>
        <w:tblCellMar>
          <w:top w:w="0" w:type="dxa"/>
          <w:left w:w="108" w:type="dxa"/>
          <w:bottom w:w="0" w:type="dxa"/>
          <w:right w:w="108" w:type="dxa"/>
        </w:tblCellMar>
      </w:tblPr>
      <w:tblGrid>
        <w:gridCol w:w="3190"/>
        <w:gridCol w:w="3190"/>
        <w:gridCol w:w="393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Болезн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Нарушение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Симптом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игментная ксеродер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фекты эксцизионной репа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Сверхчувствительность к УФО, ведущая к появлению красных пятен, а затем корост и рака кожи</w:t>
            </w:r>
          </w:p>
          <w:p>
            <w:pPr>
              <w:pStyle w:val="Normal"/>
              <w:rPr/>
            </w:pPr>
            <w:r>
              <w:rPr/>
              <w:t xml:space="preserve"> </w:t>
            </w:r>
            <w:r>
              <w:rPr/>
              <w:t>1: 250 000 (Европа)</w:t>
            </w:r>
          </w:p>
          <w:p>
            <w:pPr>
              <w:pStyle w:val="Normal"/>
              <w:rPr/>
            </w:pPr>
            <w:r>
              <w:rPr/>
              <w:t>1 : 40 000 (Япо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хотиодистроф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iCs/>
              </w:rPr>
            </w:pPr>
            <w:r>
              <w:rPr/>
              <w:t>Повышенная светочувствительность ДНК, нарушение фотореактивации, дефекты эксцизионной репарации</w:t>
            </w:r>
          </w:p>
          <w:p>
            <w:pPr>
              <w:pStyle w:val="Normal"/>
              <w:rPr>
                <w:i/>
                <w:i/>
                <w:iCs/>
              </w:rPr>
            </w:pPr>
            <w:r>
              <w:rPr>
                <w:i/>
                <w:iCs/>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Нехватка серы в белках волос, ведущая к ломкости волос, «тигровость» волос, ихтиоз, часто умственная и физическая отсталость, аномалии кожи, раковые заболе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дром Кокэй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фекты репарирующих эндонуклеаз</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Карликовость при нормальном уровне гормона роста, глухота, атрофия зрения, кальцификация костей черепа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таксия-телангиэктазия</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вышенная чувствительность к УФО, дефекты репаративного синтеза ДНК</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Поражения нервной и иммунной системах, нарушение координации мышц, шатающаяся походка, прогрессирующая умственная отсталость, предрасположенность к раковым заболеваниям</w:t>
            </w:r>
          </w:p>
          <w:p>
            <w:pPr>
              <w:pStyle w:val="Normal"/>
              <w:rPr/>
            </w:pPr>
            <w:r>
              <w:rPr/>
              <w:t>1: 40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индром Блу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медленная репликация ДНки подавленный репаративный синтез</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Уменьшенный вес новорождённых, задержка роста, красная пигментация на свету, по форме напоминающая бабочку, повышенная чувствительность к инфекциям, раковые забол.</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16:00Z</dcterms:created>
  <dc:creator>Лидия</dc:creator>
  <dc:description/>
  <cp:keywords/>
  <dc:language>en-US</dc:language>
  <cp:lastModifiedBy>user</cp:lastModifiedBy>
  <dcterms:modified xsi:type="dcterms:W3CDTF">2018-01-03T14:51:00Z</dcterms:modified>
  <cp:revision>5</cp:revision>
  <dc:subject/>
  <dc:title>Репарация генетических повреждений</dc:title>
</cp:coreProperties>
</file>