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  <w:t>РНК</w:t>
      </w:r>
    </w:p>
    <w:p>
      <w:pPr>
        <w:pStyle w:val="Normal"/>
        <w:rPr/>
      </w:pPr>
      <w:r>
        <w:rPr/>
        <w:t>1. ОСОБЕННОСТИ СТРОЕНИЯ РНК. (см Информационный лист)</w:t>
      </w:r>
    </w:p>
    <w:p>
      <w:pPr>
        <w:pStyle w:val="Normal"/>
        <w:ind w:firstLine="708"/>
        <w:rPr/>
      </w:pPr>
      <w:bookmarkStart w:id="0" w:name="RNK"/>
      <w:bookmarkEnd w:id="0"/>
      <w:r>
        <w:rPr>
          <w:rStyle w:val="StrongEmphasis"/>
        </w:rPr>
        <w:t>РНК</w:t>
      </w:r>
      <w:r>
        <w:rPr/>
        <w:t xml:space="preserve">  -  полимер, мономерами которой являются нуклеотиды. </w:t>
      </w:r>
    </w:p>
    <w:p>
      <w:pPr>
        <w:pStyle w:val="Normal"/>
        <w:rPr/>
      </w:pPr>
      <w:r>
        <w:rPr/>
        <w:t>Содержание РНК в клетках сильно колеблется. Оно заметно повышено в тех клетках, в которых происходит синтез белка.</w:t>
      </w:r>
      <w:bookmarkStart w:id="1" w:name="t_RNK"/>
      <w:bookmarkEnd w:id="1"/>
      <w:r>
        <w:rPr/>
        <w:t xml:space="preserve"> Главное химическое различие между ДНК и РНК состоит в том, что сахарный остаток мономера РНК - это </w:t>
      </w:r>
      <w:r>
        <w:rPr>
          <w:i/>
          <w:iCs/>
        </w:rPr>
        <w:t>рибоза</w:t>
      </w:r>
      <w:r>
        <w:rPr/>
        <w:t xml:space="preserve">, а мономера ДНК - дезоксирибоза, являющаяся производным рибозы, в котором отсутствует гидроксильная группа при втором углеродном атоме. </w:t>
        <w:br/>
      </w:r>
    </w:p>
    <w:p>
      <w:pPr>
        <w:pStyle w:val="Normal"/>
        <w:rPr/>
      </w:pPr>
      <w:r>
        <w:rPr/>
        <w:t xml:space="preserve">Азотистых оснований в РНК четыре вида: два пуриновых - аденин (А) и гуанин (G) -и два пиримидиновых - цитозин (С) и </w:t>
      </w:r>
      <w:r>
        <w:rPr>
          <w:i/>
          <w:iCs/>
        </w:rPr>
        <w:t>урацил</w:t>
      </w:r>
      <w:r>
        <w:rPr/>
        <w:t xml:space="preserve"> (U). Мономеры-рибонуклеотиды РНК образуют полимерную цепь посредством формирования фосфодиэфирных мостиков между сахарными остатками (между пятым и третьим атомами углерода пентозы).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ab/>
      </w:r>
      <w:r>
        <w:rPr/>
        <w:t xml:space="preserve">Принципиальное макроструктурное различие двух типов нуклеиновых кислот состоит в том, что ДНК - это единая двойная спираль, а РНК - </w:t>
      </w:r>
      <w:r>
        <w:rPr>
          <w:i/>
          <w:iCs/>
        </w:rPr>
        <w:t>однотяжевой</w:t>
      </w:r>
      <w:r>
        <w:rPr/>
        <w:t xml:space="preserve"> полимер. </w:t>
      </w:r>
    </w:p>
    <w:p>
      <w:pPr>
        <w:pStyle w:val="Normal"/>
        <w:ind w:firstLine="708"/>
        <w:rPr/>
      </w:pPr>
      <w:r>
        <w:rPr/>
        <w:t xml:space="preserve">Впервые специфическая пространственная структура РНК была продемонстрирована при расшифровке атомной структуры одной из тРНК в 1974 г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2. ВИДЫ РНК</w:t>
      </w:r>
    </w:p>
    <w:p>
      <w:pPr>
        <w:pStyle w:val="Normal"/>
        <w:rPr/>
      </w:pPr>
      <w:r>
        <w:rPr>
          <w:rStyle w:val="StrongEmphasis"/>
          <w:i/>
          <w:iCs/>
        </w:rPr>
        <w:t>Транспортная РНК(т-РНК).</w:t>
      </w:r>
      <w:r>
        <w:rPr/>
        <w:t xml:space="preserve"> Молекулы т-РНК самые короткие: они состоят всего из 80—100 нуклеотидов. Транспортная РНК в основном содержится в цитоплазме клетки. Функция состоит в переносе аминокислот в рибосомы, к месту синтеза белка. Из общего содержания РНК клетки на долю т-РНК приходится около 10%.</w:t>
        <w:br/>
      </w:r>
      <w:bookmarkStart w:id="2" w:name="r_RNK"/>
      <w:bookmarkEnd w:id="2"/>
      <w:r>
        <w:rPr>
          <w:rStyle w:val="StrongEmphasis"/>
          <w:i/>
        </w:rPr>
        <w:t>Рибосомная РНК (р-РНК).</w:t>
      </w:r>
      <w:r>
        <w:rPr/>
        <w:t xml:space="preserve"> Это самые крупные РНК в их молекулы входит 3—5 тыс. нуклеотидов. Рибосомная РНК составляет существенную часть структуры рибосомы. Из общего содержания РНК в клетке на долю р-РНК приходится около 90%.</w:t>
      </w:r>
    </w:p>
    <w:p>
      <w:pPr>
        <w:pStyle w:val="Normal"/>
        <w:rPr/>
      </w:pPr>
      <w:bookmarkStart w:id="3" w:name="i_RNK"/>
      <w:bookmarkEnd w:id="3"/>
      <w:r>
        <w:rPr>
          <w:rStyle w:val="StrongEmphasis"/>
          <w:i/>
        </w:rPr>
        <w:t>Информационная РНК (и-РНК), или матричная (м-РНК).</w:t>
      </w:r>
      <w:r>
        <w:rPr/>
        <w:t xml:space="preserve"> Содержится в ядре и цитоплазме. Функция ее состоит в переносе информации о структуре белка от ДНК к месту синтеза белка в рибосомах. На долю и-РНК приходится примерно 0,5—1% от общего содержания РНК клетки.</w:t>
      </w:r>
    </w:p>
    <w:p>
      <w:pPr>
        <w:pStyle w:val="Normal"/>
        <w:rPr/>
      </w:pPr>
      <w:r>
        <w:rPr>
          <w:b/>
          <w:bCs/>
          <w:i/>
          <w:iCs/>
        </w:rPr>
        <w:t>Минорные РНК.</w:t>
      </w:r>
      <w:r>
        <w:rPr/>
        <w:t xml:space="preserve"> По мере изучения компонентов живой клетки и отдельных фракций тотальной клеточной РНК выяснялось, что тремя главными видами РНК дело не ограничивается. Оказалось, что в природе существует множество других видов РНК. Это, в первую очередь, так называемые "малые РНК", которые содержат до 300 нуклеотидов, часто с неизвестными функциями. Как правило, они ассоциированы с одним или несколькими белками и представлены в клетке в виде рибонуклеопротеидов. Малые РНК присутствуют во всех отделах клетки, включая цитоплазму, ядро, ядрышко, митохондрии. Большая часть малых РНК участвует в механизмах процессинга - превращении предшественников мРНК в зрелые мРНК (сплайсинг), созревании рибосомных РНК. Известны виды малых РНК, выполняющих регуляторные функции в трансляции. Специальная малая РНК входит в состав важнейшего фермента, ответственного за поддержание редупликации ДНК в поколениях клеток - теломеразы. Следует сказать, что их молекулярные размеры сопоставимы с размерами клеточных глобулярных белков. Таким образом, функционирование живой клетки определяется не только многообразием синтезируемых в ней белков, но и присутствием богатого набора разнообразных РНК. </w:t>
      </w:r>
    </w:p>
    <w:p>
      <w:pPr>
        <w:pStyle w:val="Normal"/>
        <w:rPr/>
      </w:pPr>
      <w:r>
        <w:rPr>
          <w:b/>
          <w:bCs/>
          <w:i/>
          <w:iCs/>
        </w:rPr>
        <w:t>Рибозимы.</w:t>
      </w:r>
      <w:r>
        <w:rPr/>
        <w:t xml:space="preserve"> На протяжении многих десятилетий биохимики были уверены, что биологический катализ всегда осуществляется белками-ферментами.   В 1982-1983 гг. было показано, что в природе имеются виды РНК, которые, подобно белкам, обладают высокоспецифической каталитической активностью. Такие РНК-катализаторы были названы рибозимами. </w:t>
      </w:r>
    </w:p>
    <w:p>
      <w:pPr>
        <w:pStyle w:val="Normal"/>
        <w:rPr/>
      </w:pPr>
      <w:r>
        <w:rPr>
          <w:b/>
          <w:bCs/>
          <w:i/>
          <w:iCs/>
        </w:rPr>
        <w:t>Вирусные РНК</w:t>
      </w:r>
      <w:r>
        <w:rPr>
          <w:i/>
          <w:iCs/>
        </w:rPr>
        <w:t>.</w:t>
      </w:r>
      <w:r>
        <w:rPr/>
        <w:t xml:space="preserve"> Кроме нуклеиновых кислот (ДНК и РНК), организующих и обслуживающих жизнь клеточных организмов, в природе существуют паразитические молекулы ДНК и РНК. Одетые в защитную белковую оболочку, они называются вирусами. Соответственно, вирусы подразделяются на ДНК-содержащие и РНК-содержащие. К РНК-содержащим вирусам примыкает другая группа молекулярных паразитов - вироиды. Это патогенные РНК, не содержащие и не кодирующие никаких белков, но тоже способные к репликации в живых системах. Тем самым вирусные и вироидные РНК демонстрируют способность РНК не только кодировать белки, но и служить полноценным воспроизводящимся генетическим материалом. </w:t>
      </w:r>
    </w:p>
    <w:p>
      <w:pPr>
        <w:pStyle w:val="Normal"/>
        <w:rPr/>
      </w:pPr>
      <w:r>
        <w:rPr/>
        <w:t xml:space="preserve">3. ФУНКЦИИ РНК. </w:t>
      </w:r>
    </w:p>
    <w:p>
      <w:pPr>
        <w:pStyle w:val="Normal"/>
        <w:rPr/>
      </w:pPr>
      <w:r>
        <w:rPr/>
        <w:t xml:space="preserve">• </w:t>
      </w:r>
      <w:r>
        <w:rPr/>
        <w:t>Генетическая репликативная функция. Функция реализуется при вирусных инфекциях.</w:t>
      </w:r>
    </w:p>
    <w:p>
      <w:pPr>
        <w:pStyle w:val="Normal"/>
        <w:rPr/>
      </w:pPr>
      <w:r>
        <w:rPr/>
        <w:t xml:space="preserve">• </w:t>
      </w:r>
      <w:r>
        <w:rPr/>
        <w:t xml:space="preserve">Кодирующая функция: программирование белкового синтеза линейными последовательностями нуклеотидов. </w:t>
      </w:r>
    </w:p>
    <w:p>
      <w:pPr>
        <w:pStyle w:val="Normal"/>
        <w:rPr/>
      </w:pPr>
      <w:r>
        <w:rPr/>
        <w:t xml:space="preserve">• </w:t>
      </w:r>
      <w:r>
        <w:rPr/>
        <w:t xml:space="preserve">Структурная функция: формирование уникальных трехмерных структур - рибосом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алитическая функция: специфический катализ химических реакций </w:t>
      </w:r>
      <w:r>
        <w:rPr>
          <w:b/>
          <w:bCs/>
          <w:i/>
          <w:iCs/>
        </w:rPr>
        <w:t>рибозимами.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/>
        <w:t xml:space="preserve">Как можно было видеть, РНК способна выполнять функции обоих принципиально важных для жизни полимеров - ДНК и белков. </w:t>
      </w:r>
    </w:p>
    <w:p>
      <w:pPr>
        <w:pStyle w:val="Normal"/>
        <w:rPr/>
      </w:pPr>
      <w:r>
        <w:rPr/>
        <w:t>4. МИР РНК КАК ПРЕДШЕСТВЕННИК ЖИЗНИ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Накопление знаний о генетическом коде, нуклеиновых кислотах и биосинтезе белков привело к утверждению принципиально новой идеи о том, что все начиналось вовсе не с белков, а с РНК. По ряду соображений именно РНК, а не ДНК, могла представлять собой первичный генетический материал.  После того как были открыты каталитически активные РНК, идея первичности РНК в происхождении жизни получила сильнейший толчок к развитию, и была сформулирована концепция </w:t>
      </w:r>
      <w:r>
        <w:rPr>
          <w:i/>
          <w:iCs/>
        </w:rPr>
        <w:t xml:space="preserve">самодостаточного мира РНК, </w:t>
      </w:r>
      <w:r>
        <w:rPr/>
        <w:t xml:space="preserve">предшествовавшего современной жизн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50495</wp:posOffset>
            </wp:positionV>
            <wp:extent cx="2990215" cy="5485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54857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Рис 1. Схема  происхождения жизни </w:t>
        <w:br/>
        <w:t xml:space="preserve">согласно  концепции </w:t>
        <w:br/>
        <w:t xml:space="preserve">первичности мира РНК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Мир РНК</w:t>
      </w:r>
      <w:r>
        <w:rPr>
          <w:i/>
          <w:iCs/>
        </w:rPr>
        <w:t xml:space="preserve"> - это "самодостаточный биологический мир, в котором молекулы РНК функционировали и как генетический материал, и как  катализаторы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24:00Z</dcterms:created>
  <dc:creator>Лидия</dc:creator>
  <dc:description/>
  <cp:keywords/>
  <dc:language>en-US</dc:language>
  <cp:lastModifiedBy>user</cp:lastModifiedBy>
  <dcterms:modified xsi:type="dcterms:W3CDTF">2018-01-03T14:52:00Z</dcterms:modified>
  <cp:revision>4</cp:revision>
  <dc:subject/>
  <dc:title>РНК</dc:title>
</cp:coreProperties>
</file>