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йдите </w:t>
      </w:r>
      <w:r>
        <w:rPr>
          <w:i/>
          <w:sz w:val="28"/>
          <w:szCs w:val="28"/>
          <w:u w:val="single"/>
        </w:rPr>
        <w:t>аргументы</w:t>
      </w:r>
      <w:r>
        <w:rPr/>
        <w:t xml:space="preserve"> для обоснования пословиц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убже пахать – больше хлеба жевать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rPr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81280</wp:posOffset>
            </wp:positionV>
            <wp:extent cx="335915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3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iCs/>
          <w:u w:val="single"/>
        </w:rPr>
        <w:t>Для этого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, о каком условии прорастания семян говорится в пословице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анализируйте результаты опыта (рисунок 1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Изучите текст учебника (Д.И. Трайтак, Н.Д. Трайтак. Биология, 6 класс, </w:t>
      </w:r>
      <w:r>
        <w:rPr>
          <w:b/>
          <w:iCs/>
          <w:sz w:val="28"/>
          <w:szCs w:val="28"/>
        </w:rPr>
        <w:t>§ 13, стр39</w:t>
      </w:r>
      <w:r>
        <w:rPr>
          <w:i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какое значение имеет это условие в жизни сем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ГРУП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йдите </w:t>
      </w:r>
      <w:r>
        <w:rPr>
          <w:i/>
          <w:sz w:val="28"/>
          <w:szCs w:val="28"/>
          <w:u w:val="single"/>
        </w:rPr>
        <w:t>аргументы</w:t>
      </w:r>
      <w:r>
        <w:rPr/>
        <w:t xml:space="preserve"> для обоснования пословиц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а надует – хлеба прибудет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248" w:firstLine="708"/>
        <w:rPr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90805</wp:posOffset>
            </wp:positionV>
            <wp:extent cx="3273425" cy="1920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92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iCs/>
          <w:u w:val="single"/>
        </w:rPr>
        <w:t>Для этого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о каком условии прорастания семян говорится в пословице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анализируйте результаты опыта (рисунок 1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Изучите текст учебника (Д.И. Трайтак, Н.Д. Трайтак. Биология, 6 класс, </w:t>
      </w:r>
      <w:r>
        <w:rPr>
          <w:b/>
          <w:iCs/>
          <w:sz w:val="28"/>
          <w:szCs w:val="28"/>
        </w:rPr>
        <w:t>§ 13, стр39</w:t>
      </w:r>
      <w:r>
        <w:rPr>
          <w:i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какое значение имеет это условие в жизни сем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ГРУП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йдите </w:t>
      </w:r>
      <w:r>
        <w:rPr>
          <w:i/>
          <w:sz w:val="28"/>
          <w:szCs w:val="28"/>
          <w:u w:val="single"/>
        </w:rPr>
        <w:t>аргументы</w:t>
      </w:r>
      <w:r>
        <w:rPr/>
        <w:t xml:space="preserve"> для обоснования послов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поры, до времени не сеют семе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8480</wp:posOffset>
            </wp:positionH>
            <wp:positionV relativeFrom="paragraph">
              <wp:posOffset>154940</wp:posOffset>
            </wp:positionV>
            <wp:extent cx="3835400" cy="1920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2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ля этого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о каком условии прорастания семян говорится в пословице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оанализируйте результаты опыта (рисунок 1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Изучите текст учебника (Д.И. Трайтак, Н.Д. Трайтак. Биология, 6 класс, </w:t>
      </w:r>
      <w:r>
        <w:rPr>
          <w:b/>
          <w:iCs/>
          <w:sz w:val="28"/>
          <w:szCs w:val="28"/>
        </w:rPr>
        <w:t>§ 13, стр 39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какое значение имеет это условие в жизни семян?</w:t>
      </w:r>
    </w:p>
    <w:p>
      <w:pPr>
        <w:pStyle w:val="Normal"/>
        <w:rPr/>
      </w:pPr>
      <w:r>
        <w:rPr/>
        <w:t>Ри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ГРУПП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Найдите </w:t>
      </w:r>
      <w:r>
        <w:rPr>
          <w:i/>
          <w:sz w:val="28"/>
          <w:szCs w:val="28"/>
          <w:u w:val="single"/>
        </w:rPr>
        <w:t>аргументы</w:t>
      </w:r>
      <w:r>
        <w:rPr/>
        <w:t xml:space="preserve"> для обоснования послов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учше голодай, а добрым семенем засева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248" w:firstLine="70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left="4248" w:firstLine="708"/>
        <w:rPr>
          <w:bCs/>
          <w:i/>
          <w:i/>
          <w:iCs/>
          <w:u w:val="single"/>
          <w:lang w:val="en-US" w:eastAsia="en-US"/>
        </w:rPr>
      </w:pPr>
      <w:r>
        <w:rPr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7080</wp:posOffset>
            </wp:positionH>
            <wp:positionV relativeFrom="paragraph">
              <wp:posOffset>24765</wp:posOffset>
            </wp:positionV>
            <wp:extent cx="4025900" cy="1868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868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ля этого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, о каком условии прорастания семян говорится в пословице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роанализируйте результаты опыта (рисунок 1)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какое значение имеет это условие в жизни сем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2:00Z</dcterms:created>
  <dc:creator>Лидия</dc:creator>
  <dc:description/>
  <cp:keywords/>
  <dc:language>en-US</dc:language>
  <cp:lastModifiedBy>user</cp:lastModifiedBy>
  <cp:lastPrinted>2009-02-11T22:16:00Z</cp:lastPrinted>
  <dcterms:modified xsi:type="dcterms:W3CDTF">2018-02-23T10:43:00Z</dcterms:modified>
  <cp:revision>3</cp:revision>
  <dc:subject/>
  <dc:title>1 ГРУППА </dc:title>
</cp:coreProperties>
</file>